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осква</w:t>
        <w:tab/>
        <w:tab/>
        <w:tab/>
        <w:tab/>
        <w:tab/>
        <w:tab/>
        <w:tab/>
        <w:tab/>
        <w:t xml:space="preserve">                "___" _________ 200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"_________________", именуемое в дальнейшем "Организация", в лице Директора ________________________, действующей на основании Устава, с одной стороны, и ___________________________________________________, именуемый в дальнейшем "Работник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Работник принимается в Организацию для выполнения работы по должности водителя такси с окладом ____________ (______________________) рублей в меся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Работнику устанавливается испытательный срок – 3 (три) месяца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аботник обязан приступить к работе с "___"__________ 200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стоящий трудовой договор вступает в силу с момента подписания его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абота в Организации является для Работника _____________________ местом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16"/>
          <w:szCs w:val="16"/>
        </w:rPr>
        <w:t>основным, по совместительств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Работник подчиняется непосредственно __________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ботник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ыполнять должностные обязанности в строгом соответствии с требованиями должностной инструкции водителя такси, являющейс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Соблюдать установленные в Организации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подп. 2.2.1 настоящего трудов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Беречь имущество Организ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период работы и в течение 3 лет после увольнения не разглашать информацию и сведения, являющиеся коммерческой тайной Организации. Не давать интервью, не проводить встречи и переговоры, касающиеся деятельности Организации, без разрешения ее руково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пособствовать созданию благоприятного делового и морального климата в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ботник имеет право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Предоставление работы, обусловленной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Работник имеет иные права, предусмотренные Трудовым кодекс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рганизация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1. Предоставить Работнику работу в соответствии с условиями настоящего трудового договора. Организация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2. 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3. Осуществлять обязательное социальное страхование Работника от несчастных случаев на производстве и профессиональных заболев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4. Ознакомить Работника с требованиями охраны труда и Правилами внутреннего трудового рас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рганизация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1. Поощрять Работника за добросовестный эффективный труд путем выплаты премий, вознаграждений в порядке и на условиях, установленных в Организации; оказывать материальную помощь с учетом оценки личного трудового участия Работника в Организации в порядке, установленном Положением об оплате труда в Организации и иными локальными актами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2. Оплачивать, в случае производственной необходимости, в целях повышения квалификации Работника его обу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3. Требовать от Работника исполнения им трудовых обязанностей и бережного отношения к имуществу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4. Привлекать Работника к дисциплинарной и материальной ответственности в порядке, установленном Правилами внутреннего трудового распорядка и нормами действующего законодательства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ЖИМ РАБОЧЕГО ВРЕМЕН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Рабочий день устанавливается согласно утвержденному графику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руд Работника по должности, указанной в п. 1.1 договора, осуществляется в нормальных услов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ботнику ежегодно предоставляется отпуск продолжительностью 28 календарных дней. Отпуск за первый год работы предоставляется по истечении шести месяцев непрерывной работы в Организации. В случаях, предусмотренных трудовым законодательством, по просьбе Работника отпуск может быть предоставлен до истечения шести месяцев непрерывной работы в Организации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Ежегодный оплачиваемый отпуск разделяется на части. Одна из частей этого отпуска составляет 14 календарных дней, другие части отпуска могут быть не менее 7 календарных дней, но не более 14 календарных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тарифной ставки (оклада) Работника. Время простоя по вине Работника не оплачив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законного лишения Работника возможности трудить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чинения ущерба имуществу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держ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 других случаях, предусмотренных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КРАЩЕНИЕ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Основанием для прекращения настоящего трудового договора являются обстоятельства, установленные трудовы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 всех случаях днем увольнения Работника является последний день его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ГАРАНТИИ И КОМПЕНС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ИДЫ И УСЛОВИЯ СОЦИАЛЬНОГО СТРАХ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Работодатель гарантирует обеспечение страхования Работника в системе обязательного социального страх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ОБ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: 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ботник: _______________________________________, паспорт: серия __________, № ___________, выдан _________________________________________________________ "___"______________ ____ г.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: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к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ому договору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"___" _________ 200__ год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АЯ ИНСТРУКЦИЯ ВОДИТЕЛЯ ТАКС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ая Инструкция определяет обязанности и права водителя, работающего на служебном автомобиле в "___________________", именуем__ далее "фирм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од термином "водитель" имеется в виду непосредственный штатный водитель фирмы или другой сотрудник, эксплуатирующий в служебных целях на постоянной или временной основе автомобиль фирмы или автомобиль, находящийся в распоряжении фи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стоящая Инструкция действует в отношении сотрудников, эксплуатирующих личные автомобили в служебных цел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одитель фирмы должен зн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1. Правила дорожного движения, штрафные санкции за их наруш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3. Порядок установки и снятия систем сигнализации, характер и условия их срабаты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под прямыми солнечными лучами, горячей водой зимой, своевременно наносить защитные лосьоны, моющие жидкости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автомоби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ВОДИТЕЛЯ ФИ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Обеспечить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Строго выполнять все распоряжения руководителя фирмы и своего непосредственного начальника. Обеспечивать своевременную подачу автомоб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7. Сообщать своему непосредственному руководителю правдивую информацию о своем самочув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0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1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 фирмы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2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фирме в ее текущей хозяйственной деятельности. Проявлять разумную конструктивную инициатив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РАВА ВОДИТЕЛЯ ФИ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ОЧИЕ УСЛО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должностной инструкцией ознакомлен, копию получ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/                                       /                       "___"___________ 200 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Подготовлено ООО "Шатурское юридическое бюро", Московская область, г. Шатура, ул. Жарова, д. 41,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тел./факс 8 (49645) 3 16 47, Сайт: </w:t>
    </w:r>
    <w:r>
      <w:rPr>
        <w:sz w:val="20"/>
        <w:szCs w:val="20"/>
        <w:lang w:val="en-US"/>
      </w:rPr>
      <w:t>shatura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ur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info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hatura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ur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31:00Z</dcterms:created>
  <dc:creator>1</dc:creator>
  <dc:description/>
  <cp:keywords/>
  <dc:language>en-US</dc:language>
  <cp:lastModifiedBy>user</cp:lastModifiedBy>
  <cp:lastPrinted>2006-08-12T12:25:00Z</cp:lastPrinted>
  <dcterms:modified xsi:type="dcterms:W3CDTF">2011-05-28T15:31:00Z</dcterms:modified>
  <cp:revision>2</cp:revision>
  <dc:subject/>
  <dc:title>ТРУДОВОЙ ДОГОВОР No</dc:title>
</cp:coreProperties>
</file>