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ПОДРЯДА  № ______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«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___________г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Cs/>
          <w:sz w:val="24"/>
          <w:szCs w:val="24"/>
        </w:rPr>
        <w:t>Гражданин РФ __________________________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«Заказчик», с одной стороны и ____________________________________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дрядчик», в лице ___________________________________, действующего на основании ___________, с другой стороны, заключили настоящий договор о нижеследующем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40" w:before="220" w:after="0"/>
        <w:jc w:val="both"/>
        <w:rPr/>
      </w:pPr>
      <w:r>
        <w:rPr>
          <w:sz w:val="24"/>
          <w:szCs w:val="24"/>
        </w:rPr>
        <w:t>1.1. Заказчик поручает, а Подрядчик принимает на себя обязательство выполнить работы, указанные в Приложении № 1, являющемся неотъемлемой частью настоящего Договора, в установленные Договором сроки.</w:t>
      </w:r>
    </w:p>
    <w:p>
      <w:pPr>
        <w:pStyle w:val="Normal"/>
        <w:spacing w:lineRule="auto" w:line="259"/>
        <w:ind w:right="40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Все отделочные материалы предоставляет Заказчик, Подрядчик выполняет работы своими силами, на  своем оборудовании и своими инструментами. Передача Подрядчиком своих обязанностей третьим лицам, без письменного согласия Заказчика не допускается.</w:t>
      </w:r>
    </w:p>
    <w:p>
      <w:pPr>
        <w:pStyle w:val="Normal"/>
        <w:spacing w:lineRule="auto" w:line="259"/>
        <w:ind w:firstLine="20"/>
        <w:jc w:val="both"/>
        <w:rPr/>
      </w:pPr>
      <w:r>
        <w:rPr>
          <w:sz w:val="24"/>
          <w:szCs w:val="24"/>
        </w:rPr>
        <w:t>1.3. Объем и стоимость работ, составляющих предмет настоящего договора, определяется сметой (Приложение № 3), согласованной Подрядчиком и утвержденной Заказчиком, которая является неотъемлемой частью настоящего договора.</w:t>
      </w:r>
    </w:p>
    <w:p>
      <w:pPr>
        <w:pStyle w:val="Normal"/>
        <w:spacing w:lineRule="auto" w:line="259"/>
        <w:ind w:first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Стоимость работ по настоящему договору составляет ___________ долларов США (_________________ долларов США), в рублях по курсу ЦБ РФ на день оплаты. В стоимость выполняемых работ включены расходы на приобретение строительных и отделочных материалов.                     </w:t>
      </w:r>
    </w:p>
    <w:p>
      <w:pPr>
        <w:pStyle w:val="Normal"/>
        <w:spacing w:lineRule="auto" w:line="259"/>
        <w:ind w:firstLine="20"/>
        <w:jc w:val="both"/>
        <w:rPr/>
      </w:pPr>
      <w:r>
        <w:rPr>
          <w:sz w:val="24"/>
          <w:szCs w:val="24"/>
        </w:rPr>
        <w:t>1.5. Оплата по договору производится согласно графику (Приложение № 2), являющему неотъемлемой частью настоящего Договора.</w:t>
      </w:r>
    </w:p>
    <w:p>
      <w:pPr>
        <w:pStyle w:val="Normal"/>
        <w:spacing w:lineRule="auto" w:line="259"/>
        <w:ind w:firstLine="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6. Срок проведения работ, предусмотренных настоящим договором составляет 5 календарных месяцев с момента получения авансового платежа в размере ____________ долларов США (________________________________ долларов США), в рублях по курсу ЦБ РФ на день оплаты.</w:t>
      </w:r>
    </w:p>
    <w:p>
      <w:pPr>
        <w:pStyle w:val="Normal"/>
        <w:spacing w:lineRule="auto" w:line="240" w:before="30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2.1. Заказчик обязуется: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2.1.1. По акту передать Подрядчику в течение пяти рабочих дней со дня подписания договора рабочие чертежи на работы, подлежащие выполнению по настоящему договору и определить фронт работ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1.2. Перечислить Подрядчику аванс в размере ____________ долларов США (____________________________________ долларов США), в рублях по курсу ЦБ РФ на день оплаты в течение пяти дней банковских дней со дня подписания настоящего договор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1.3. Своевременно оплачивать работу Подрядчика в соответствии с условиями настоящего договора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2.1.4. Принять от Подрядчика выполненные работы по договору в 10-ти дневной срок со дня получения от него письменного извещения об окончании работ, по акту сдачи-приемки работ.</w:t>
      </w:r>
    </w:p>
    <w:p>
      <w:pPr>
        <w:pStyle w:val="Normal"/>
        <w:spacing w:lineRule="auto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2. Подрядчик обязуется: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sz w:val="24"/>
          <w:szCs w:val="24"/>
        </w:rPr>
        <w:t>2.2.1. Приступить к работе не позднее трех дней с момента выполнения положений п.п. 2.1.1 настоящего договор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2.2. Безвозмездно устранять по требованию Заказчика выявленные дефекты в работе.</w:t>
      </w:r>
    </w:p>
    <w:p>
      <w:pPr>
        <w:pStyle w:val="Normal"/>
        <w:spacing w:lineRule="auto" w:line="259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одрядчик при производстве работ несет ответственность: </w:t>
      </w:r>
    </w:p>
    <w:p>
      <w:pPr>
        <w:pStyle w:val="Normal"/>
        <w:spacing w:lineRule="auto" w:line="259"/>
        <w:ind w:right="-9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за ущерб, причиненный в ходе работ людям, зданию, помещению;</w:t>
      </w:r>
    </w:p>
    <w:p>
      <w:pPr>
        <w:pStyle w:val="Normal"/>
        <w:spacing w:lineRule="auto" w:line="259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за повреждение или порчу находящегося в зоне ремонтируемого объекта полов, электропроводки, электроприборов, сантехнического оборудования, стекол и другого имущества и коммуникаций;</w:t>
        <w:br/>
        <w:t xml:space="preserve">       - за соблюдение правил техники безопасности, пожарной безопасности и электробезопасности;</w:t>
      </w:r>
    </w:p>
    <w:p>
      <w:pPr>
        <w:pStyle w:val="Normal"/>
        <w:spacing w:lineRule="auto" w:line="259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2.4. Работы, подлежащие лицензированию, проводить только при наличии лицензии и полученных в установленном порядке разрешений;</w:t>
      </w:r>
    </w:p>
    <w:p>
      <w:pPr>
        <w:pStyle w:val="Normal"/>
        <w:spacing w:lineRule="auto" w:line="259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о окончании работ провести уборку объекта и за свой счет вывезти строительный мусор. </w:t>
      </w:r>
    </w:p>
    <w:p>
      <w:pPr>
        <w:pStyle w:val="Normal"/>
        <w:spacing w:lineRule="auto" w:line="259" w:before="2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 Порядок расчетов по договору. </w:t>
      </w:r>
    </w:p>
    <w:p>
      <w:pPr>
        <w:pStyle w:val="Normal"/>
        <w:spacing w:lineRule="auto" w:line="240"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3.1. Заказчик производит Подрядчику  платежи в соответствии с графиком финансирования, представленным в Приложении № 2.</w:t>
      </w:r>
    </w:p>
    <w:p>
      <w:pPr>
        <w:pStyle w:val="Normal"/>
        <w:spacing w:lineRule="auto" w:line="259"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казчик производит оплату выполненных Подрядчиком работ по утвержденной смете, в течение пяти банковских дней со дня подписания сторонами актов приемки работ.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  Ответственности сторон</w:t>
      </w:r>
    </w:p>
    <w:p>
      <w:pPr>
        <w:pStyle w:val="Normal"/>
        <w:spacing w:lineRule="auto" w:line="259" w:before="200" w:after="0"/>
        <w:jc w:val="both"/>
        <w:rPr/>
      </w:pPr>
      <w:r>
        <w:rPr>
          <w:bCs/>
          <w:sz w:val="24"/>
          <w:szCs w:val="24"/>
        </w:rPr>
        <w:t>4.1.</w:t>
      </w:r>
      <w:r>
        <w:rPr>
          <w:sz w:val="24"/>
          <w:szCs w:val="24"/>
        </w:rPr>
        <w:t xml:space="preserve"> Риск случайной порчи (разрушения, утраты) Объекта работ или его части по ходу работ несет Подрядчик. Указанный риск переходит к Заказчику на третий день после подписания акта сдачи-приемки работ. Если гибель Объекта работ произошла по вине Заказчика, подрядчик в праве получить оплату за выполненный на этот момент объем работ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 невыполнение или ненадлежащее выполнение своих обязанностей по настоящему договору, стороны несут ответственность в соответствии с действующем законодательством Российской Федерации. Подрядчик, кроме того, несет ответственность в соответствии с Федеральным законом РФ "О защите прав потребителей". 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4.3. За невыполнение своих обязательств по настоящему договору виновная сторона выплачивает пеню пострадавшей стороне из расчета 0,5% от стоимости невыполненных работ за каждый день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4.4. Уплата неустойки не освобождает стороны от выполнения лежащих на них обязательств по договору или устранения нарушений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4.5. В случае задержки Заказчиком  поставки материалов или несоблюдения графика финансирования, указанного в Приложении № 2, работы приостанавливаются, и срок выполнения работ удлиняется на период времени, в течение которого не поставлялись материалы или не осуществлялось финансирование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4.6. Настоящий договор не предусматривает выполнение Подрядчиком следующих видов работ: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борка кухонной мебели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борка камина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Монтаж лестницы и перил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Монтаж сауны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ружные работы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Монтаж кровли;</w:t>
      </w:r>
    </w:p>
    <w:p>
      <w:pPr>
        <w:pStyle w:val="Normal"/>
        <w:spacing w:lineRule="auto" w:line="240" w:before="26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  Форс-мажор</w:t>
      </w:r>
    </w:p>
    <w:p>
      <w:pPr>
        <w:pStyle w:val="Normal"/>
        <w:spacing w:lineRule="auto" w:line="259" w:before="200" w:after="0"/>
        <w:ind w:hanging="20"/>
        <w:jc w:val="both"/>
        <w:rPr/>
      </w:pPr>
      <w:r>
        <w:rPr>
          <w:bCs/>
          <w:sz w:val="24"/>
          <w:szCs w:val="24"/>
        </w:rPr>
        <w:t>5.1.</w:t>
      </w:r>
      <w:r>
        <w:rPr>
          <w:sz w:val="24"/>
          <w:szCs w:val="24"/>
        </w:rPr>
        <w:t xml:space="preserve"> Стороны освобождаются от ответственности за полное или частичное неисполнение обязательств по настоящему договору, если оно явилось следствием обстоятельств непреодолимой силы, а именно пожара, наводнения, землетрясения, постановлений правительства РФ и местных органов власти и если эти обстоятельства непосредственно повлияли на выполнение настоящего договора. При этом срок исполнения обязательств по настоящему договору отодвигается соразмерно времени, в течении которого действовали такие обстоятельства. Если эти обстоятельства будут продолжаться более трех месяцев, то каждая сторона имеет право расторгнуть настоящий договор, и в этом случае ни одна из сторон не будет иметь право на возмещение убытков.</w:t>
      </w:r>
    </w:p>
    <w:p>
      <w:pPr>
        <w:pStyle w:val="Normal"/>
        <w:spacing w:lineRule="auto" w:line="240" w:before="26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  Срок действия договора</w:t>
      </w:r>
    </w:p>
    <w:p>
      <w:pPr>
        <w:pStyle w:val="Normal"/>
        <w:spacing w:lineRule="auto" w:line="259" w:before="2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1.</w:t>
      </w:r>
      <w:r>
        <w:rPr>
          <w:sz w:val="24"/>
          <w:szCs w:val="24"/>
        </w:rPr>
        <w:t xml:space="preserve"> Договор вступает в силу немедленно после подписания его сторонами и действует до момента исполнения сторонами своих обязанностей по настоящему договору.</w:t>
      </w:r>
    </w:p>
    <w:p>
      <w:pPr>
        <w:pStyle w:val="Normal"/>
        <w:spacing w:lineRule="auto" w:line="259"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возникновения необходимости внесения изменений, подписывается дополнительное соглашение, уточняющее сроки строительства, которое оформляется в письменном виде и подписывается сторонами, или уполномоченными ими лицами.   </w:t>
      </w:r>
    </w:p>
    <w:p>
      <w:pPr>
        <w:pStyle w:val="Normal"/>
        <w:spacing w:lineRule="auto" w:line="240" w:before="26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Порядок разрешения споров</w:t>
      </w:r>
    </w:p>
    <w:p>
      <w:pPr>
        <w:pStyle w:val="Normal"/>
        <w:spacing w:lineRule="auto" w:line="259" w:before="200" w:after="0"/>
        <w:jc w:val="both"/>
        <w:rPr/>
      </w:pPr>
      <w:r>
        <w:rPr>
          <w:sz w:val="24"/>
          <w:szCs w:val="24"/>
        </w:rPr>
        <w:t>7.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се споры и</w:t>
      </w:r>
      <w:r>
        <w:rPr>
          <w:sz w:val="24"/>
          <w:szCs w:val="24"/>
        </w:rPr>
        <w:t xml:space="preserve"> разногласия, которые могут возникать в связи с исполнением настоящего договора, будут разрешаться путем переговоров между сторонами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7.2. В случае если споры и разногласия не будут урегулированы путем переговоров между сторонами, они подлежат разрешению в Останкинском районном суде г. Москвы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Изменение условий договора</w:t>
      </w:r>
    </w:p>
    <w:p>
      <w:pPr>
        <w:pStyle w:val="Normal"/>
        <w:spacing w:lineRule="auto" w:line="259" w:before="20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8.1.</w:t>
      </w:r>
      <w:r>
        <w:rPr>
          <w:sz w:val="24"/>
          <w:szCs w:val="24"/>
        </w:rPr>
        <w:t xml:space="preserve"> Настоящий договор может быть изменен, расторгнут в суде в соответствии с действующим   законодательством   Российской   Федерации   или   признан недействительным    по    основаниям,    предусмотренным    действующим законодательством Российской Федерации или по соглашению сторон. Любые изменения и дополнения к настоящему договору действительны лишь при условии, если они совершены в письменной форме и подписаны уполномоченными лицами.</w:t>
      </w:r>
    </w:p>
    <w:p>
      <w:pPr>
        <w:pStyle w:val="Normal"/>
        <w:spacing w:lineRule="auto" w:line="259" w:before="20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  Прочие условия договора</w:t>
      </w:r>
    </w:p>
    <w:p>
      <w:pPr>
        <w:pStyle w:val="Normal"/>
        <w:spacing w:lineRule="auto" w:line="259" w:before="200" w:after="0"/>
        <w:jc w:val="both"/>
        <w:rPr/>
      </w:pPr>
      <w:r>
        <w:rPr>
          <w:bCs/>
          <w:sz w:val="24"/>
          <w:szCs w:val="24"/>
        </w:rPr>
        <w:t>9.1.</w:t>
      </w:r>
      <w:r>
        <w:rPr>
          <w:sz w:val="24"/>
          <w:szCs w:val="24"/>
        </w:rPr>
        <w:t xml:space="preserve"> Срок гарантии при эксплуатации объекта и входящих в него инженерных систем, оборудования, материалов и работ устанавливается продолжительностью 5 лет со дня подписания акта о приемке объекта, за исключением случаев преднамеренного повреждения его со стороны третьих лиц.</w:t>
      </w:r>
    </w:p>
    <w:p>
      <w:pPr>
        <w:pStyle w:val="Normal"/>
        <w:spacing w:lineRule="auto" w:line="259"/>
        <w:jc w:val="both"/>
        <w:rPr/>
      </w:pPr>
      <w:r>
        <w:rPr>
          <w:bCs/>
          <w:sz w:val="24"/>
          <w:szCs w:val="24"/>
        </w:rPr>
        <w:t>9.2.</w:t>
      </w:r>
      <w:r>
        <w:rPr>
          <w:sz w:val="24"/>
          <w:szCs w:val="24"/>
        </w:rPr>
        <w:t xml:space="preserve">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518"/>
        <w:ind w:left="2360" w:right="-3" w:hanging="2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518"/>
        <w:ind w:left="2360" w:right="-3" w:hanging="23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Адреса и банковски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:</w:t>
        <w:tab/>
        <w:tab/>
        <w:tab/>
        <w:tab/>
        <w:tab/>
        <w:tab/>
        <w:tab/>
        <w:t>Заказчик:</w:t>
        <w:br/>
      </w: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br/>
        <w:br/>
      </w:r>
      <w:r>
        <w:rPr>
          <w:b/>
          <w:sz w:val="24"/>
          <w:szCs w:val="24"/>
        </w:rPr>
        <w:t>Подрядчик ______________ /                         /</w:t>
        <w:tab/>
        <w:t xml:space="preserve">    Заказчик ______________ /                           /</w:t>
        <w:br/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240"/>
        <w:ind w:left="50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 к договору подряда </w:t>
      </w:r>
    </w:p>
    <w:p>
      <w:pPr>
        <w:pStyle w:val="Normal"/>
        <w:spacing w:lineRule="auto" w:line="240"/>
        <w:ind w:left="576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"______" ______________ ____ год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ыполняемых работ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дрядчик ___________ /                         /</w:t>
        <w:tab/>
        <w:t>Заказчик ___________ /</w:t>
      </w:r>
      <w:r>
        <w:rPr>
          <w:sz w:val="24"/>
          <w:szCs w:val="24"/>
        </w:rPr>
        <w:t xml:space="preserve">                          /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040"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Приложение № 2  к договору подряда </w:t>
      </w:r>
    </w:p>
    <w:p>
      <w:pPr>
        <w:pStyle w:val="Normal"/>
        <w:spacing w:lineRule="auto" w:line="240"/>
        <w:ind w:left="576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"______" ______________ ____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    п л а т е ж е 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10000 долларов США – на закупку материалов, необходимых для проведения раб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10000 долларов США – через 10 дней от начала работ по предъявлению Подрядчиком чеков на закупку материалов, произведенную на полученные ранее 10000 долл.СШ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10000 долларов США – через 10 дней по предъявлению Подрядчиком чеков на закупку  материалов, произведенную на полученные ранее 10000 долл.СШ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8000 долларов США – После сдачи – приемки работ по монтажу отопления, водоснабжения, канализации, электромонтажных работ и возведению внутренних перегород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15000 долларов США – после сдачи – приемки всех видов работ, предусмотренных настоящим договор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дрядчик ___________ /                         /</w:t>
        <w:tab/>
        <w:t>Заказчик ___________ /</w:t>
      </w:r>
      <w:r>
        <w:rPr>
          <w:sz w:val="24"/>
          <w:szCs w:val="24"/>
        </w:rPr>
        <w:t xml:space="preserve">                          /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20"/>
      <w:pgMar w:left="919" w:right="91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sz w:val="20"/>
        <w:szCs w:val="20"/>
      </w:rPr>
    </w:pPr>
    <w:r>
      <w:rPr>
        <w:sz w:val="20"/>
        <w:szCs w:val="20"/>
      </w:rPr>
      <w:t xml:space="preserve">Подготовлено ООО "Шатурское юридическое бюро", Московская область, г. Шатура, ул. Жарова, д. 41, </w:t>
    </w:r>
  </w:p>
  <w:p>
    <w:pPr>
      <w:pStyle w:val="Footer"/>
      <w:spacing w:lineRule="auto" w:line="240"/>
      <w:jc w:val="right"/>
      <w:rPr/>
    </w:pPr>
    <w:r>
      <w:rPr>
        <w:sz w:val="20"/>
        <w:szCs w:val="20"/>
      </w:rPr>
      <w:t>тел./факс 8 (49645) 3 16 47.</w:t>
    </w:r>
    <w:r>
      <w:rPr>
        <w:sz w:val="20"/>
        <w:szCs w:val="20"/>
        <w:lang w:val="en-US"/>
      </w:rPr>
      <w:t xml:space="preserve"> E-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 xml:space="preserve"> Juroffice@rambler.ru</w:t>
    </w:r>
  </w:p>
  <w:p>
    <w:pPr>
      <w:pStyle w:val="Footer"/>
      <w:spacing w:lineRule="auto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61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03:00Z</dcterms:created>
  <dc:creator>ира</dc:creator>
  <dc:description/>
  <cp:keywords/>
  <dc:language>en-US</dc:language>
  <cp:lastModifiedBy>user</cp:lastModifiedBy>
  <cp:lastPrinted>2006-05-27T15:07:00Z</cp:lastPrinted>
  <dcterms:modified xsi:type="dcterms:W3CDTF">2011-01-16T16:03:00Z</dcterms:modified>
  <cp:revision>2</cp:revision>
  <dc:subject/>
  <dc:title>ДОГОВОР ПОДРЯДА  № ______</dc:title>
</cp:coreProperties>
</file>