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ДОГОВОР № ___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купли-продажи ценных бумаг в бездокументарной форме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г. Москва</w:t>
        <w:tab/>
        <w:tab/>
        <w:tab/>
        <w:tab/>
        <w:tab/>
        <w:tab/>
        <w:tab/>
        <w:tab/>
        <w:tab/>
        <w:t>«___» _________г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/>
      </w:pPr>
      <w:r>
        <w:rPr/>
        <w:t>________________________________________________________________, именуемый в дальнейшем «Продавец», в лице ______________________________, действующего на основании ________________, с одной стороны и ___________________________________________________, именуемый в дальнейшем «Покупатель», в лице ________________________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1.1. Продавец передает, а Покупатель принимает право собственности на ценные бумаги и оплачивает их стоимость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2.ОБЪЕКТ И ЦЕНА ДОГОВОРА.</w:t>
      </w:r>
    </w:p>
    <w:p>
      <w:pPr>
        <w:pStyle w:val="TextBody"/>
        <w:spacing w:before="120" w:after="0"/>
        <w:rPr/>
      </w:pPr>
      <w:r>
        <w:rPr/>
        <w:t>2.1. Объектом сделки являются бездокументарные ценные бумаги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наименование (вид, эмитент, номер эмиссии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реквизиты (серия, номер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номинальная стоимость (руб. ___ шт.)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цена продажи (руб. за __ шт.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количество (шт.)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общая сумма (руб.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налог на операции с ценными бумагами (с каждой стороны) (руб.);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3.1. Продавец обязуется передать право собственности на ценные бумаги Покупателю в течение _______ дней после подписания сторонами настоящего. Для чего Продавец обязан вручить реестродержателю владельцев ценных бумаг, являющихся предметом настоящего договора, передаточное распоряжение на внесение изменений в реестр владельцев ценных бумаг/акционеров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3.2. Покупатель обязуется принять право собственности на ценные бумаги и оплатить их стоимость в течение ____________ дней с момента передачи права собственности путем перечисления денежных средств на расчетный счет Продавца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3.3. Сделка с ценными бумагами подлежит регистрации в ______________________________________________________. Продавец (Покупатель) обязуется произвести регистрацию переходя права собственности за свой счет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3.4. Внесение изменений в реестр владельцев ценных бумаг, являющихся объектом настоящего договора, производится самостоятельно Покупателем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3.5. Продавец и Покупатель обязуются уплатить налог на операции с ценными бумагами в установленном размере и порядке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3.6. Продавец и Покупатель обязуются сохранять условия договора в тайне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3.7. Продавец и Покупатель имеют право расторгнуть настоящий договор в случае просрочки противоположной стороной выполнения своих обязательств более чем на _______. В этом случае просрочившая сторона уплачивает штраф в размере ___% от общей суммы договора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TextBodyIndent"/>
        <w:rPr/>
      </w:pPr>
      <w:r>
        <w:rPr/>
        <w:t>4.1. В случае просрочки выполнения своих обязательств по настоящему договору виновная сторона уплачивает другой стороне пени в размере _____% от общей суммы договора за каждый день просрочки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5. РАЗРЕШЕНИЕ СПОРОВ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5.1. Все споры между участниками настоящего договора подлежат рассмотрению в Арбитражном суде города Москвы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6. действие договора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6.1.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АДРЕСА И ПЛАТЕЖНЫЕ РЕКВИЗИТЫ:</w:t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4"/>
        </w:rPr>
        <w:t>Продавец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Адрес: 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4"/>
        </w:rPr>
        <w:t>Покупатель</w:t>
      </w:r>
      <w:r>
        <w:rPr>
          <w:b/>
          <w:sz w:val="24"/>
        </w:rPr>
        <w:t>:</w:t>
      </w:r>
      <w:r>
        <w:rPr>
          <w:sz w:val="24"/>
        </w:rPr>
        <w:t xml:space="preserve"> _______________________________________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Адрес: 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ДПИСИ СТОРОН:</w:t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4"/>
        </w:rPr>
        <w:t>Продавец</w:t>
      </w:r>
      <w:r>
        <w:rPr>
          <w:b/>
          <w:sz w:val="24"/>
        </w:rPr>
        <w:t>:</w:t>
        <w:tab/>
        <w:tab/>
        <w:tab/>
        <w:tab/>
        <w:tab/>
        <w:tab/>
        <w:tab/>
      </w:r>
      <w:r>
        <w:rPr>
          <w:b/>
          <w:caps/>
          <w:sz w:val="24"/>
        </w:rPr>
        <w:t>Покупатель</w:t>
      </w:r>
      <w:r>
        <w:rPr>
          <w:b/>
          <w:sz w:val="24"/>
        </w:rPr>
        <w:t>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_</w:t>
        <w:tab/>
        <w:tab/>
        <w:tab/>
        <w:tab/>
        <w:tab/>
        <w:tab/>
        <w:tab/>
        <w:t>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/______________/</w:t>
        <w:tab/>
        <w:tab/>
        <w:tab/>
        <w:tab/>
        <w:tab/>
        <w:tab/>
        <w:tab/>
        <w:t>/______________/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М.П.</w:t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бланк № </w:t>
        <w:tab/>
        <w:tab/>
        <w:tab/>
        <w:tab/>
        <w:t xml:space="preserve"> Реестродержателю _______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___</w:t>
        <w:tab/>
        <w:tab/>
        <w:tab/>
        <w:t xml:space="preserve">от </w:t>
      </w:r>
      <w:r>
        <w:rPr>
          <w:sz w:val="24"/>
          <w:u w:val="single"/>
        </w:rPr>
        <w:t>____(Продавец)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от «__» ________ 199_г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/>
      </w:pPr>
      <w:r>
        <w:rPr/>
        <w:t>ПЕРЕДАТОЧНОЕ РАСПОРЯЖЕНИЕ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Акционерное общество</w:t>
      </w:r>
      <w:r>
        <w:rPr>
          <w:sz w:val="24"/>
          <w:u w:val="single"/>
        </w:rPr>
        <w:t>:___(Продавец)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зарегистрировано 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Сведения о передаваемых ценных бумагах: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наименование (вид, эмитент, номер эмиссии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реквизиты (серия, номер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номинальная стоимость (руб. ___ шт.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количество (шт.)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режний владелец вышеназванных ценных бумаг подтверждает, что является собственником указанных ценных бумаг и имеет полное и неограниченное право на их передачу, и что указанные ценные бумаги не являются предметом залога или предметом прав третьих сторон.</w:t>
      </w:r>
    </w:p>
    <w:p>
      <w:pPr>
        <w:pStyle w:val="TextBody"/>
        <w:spacing w:before="120" w:after="0"/>
        <w:rPr/>
      </w:pPr>
      <w:r>
        <w:rPr/>
        <w:t>Передача происходит на основании договора купли-продажи ценных бумаг в бездокументарной форме №___ от «____» ___________________г.</w:t>
      </w:r>
    </w:p>
    <w:p>
      <w:pPr>
        <w:pStyle w:val="TextBody"/>
        <w:spacing w:before="12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еквизиты прежнего владельца (ФИО/ наименование организац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еквизиты нового владельца (ФИО/ наименование организации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достоверяющий документ/код гос. регистрации, дата, номер, серия, №, кем выда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достоверяющий документ/код гос. регистрации, дата, номер, серия, №, кем выда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чета акционе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чета акционе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Адрес, тел./фак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Адрес, тел./фак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ДПИСИ СТОРОН:</w:t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4"/>
        </w:rPr>
        <w:t>Продавец</w:t>
      </w:r>
      <w:r>
        <w:rPr>
          <w:b/>
          <w:sz w:val="24"/>
        </w:rPr>
        <w:t>:</w:t>
        <w:tab/>
        <w:tab/>
        <w:tab/>
        <w:tab/>
        <w:tab/>
        <w:tab/>
        <w:tab/>
      </w:r>
      <w:r>
        <w:rPr>
          <w:b/>
          <w:caps/>
          <w:sz w:val="24"/>
        </w:rPr>
        <w:t>Покупатель</w:t>
      </w:r>
      <w:r>
        <w:rPr>
          <w:b/>
          <w:sz w:val="24"/>
        </w:rPr>
        <w:t>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__</w:t>
        <w:tab/>
        <w:tab/>
        <w:tab/>
        <w:tab/>
        <w:tab/>
        <w:tab/>
        <w:tab/>
        <w:t>______________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/______________/</w:t>
        <w:tab/>
        <w:tab/>
        <w:tab/>
        <w:tab/>
        <w:tab/>
        <w:tab/>
        <w:tab/>
        <w:t>/______________/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Подготовлено ООО "Шатурское юридическое бюро", Московская область, г. Шатура, ул. Жарова, д. 41, </w:t>
    </w:r>
  </w:p>
  <w:p>
    <w:pPr>
      <w:pStyle w:val="Footer"/>
      <w:jc w:val="right"/>
      <w:rPr>
        <w:sz w:val="24"/>
        <w:szCs w:val="24"/>
        <w:lang w:val="en-US"/>
      </w:rPr>
    </w:pPr>
    <w:r>
      <w:rPr/>
      <w:t>тел</w:t>
    </w:r>
    <w:r>
      <w:rPr>
        <w:lang w:val="en-US"/>
      </w:rPr>
      <w:t>./</w:t>
    </w:r>
    <w:r>
      <w:rPr/>
      <w:t>факс</w:t>
    </w:r>
    <w:r>
      <w:rPr>
        <w:lang w:val="en-US"/>
      </w:rPr>
      <w:t xml:space="preserve"> 8 (49645) 3 16 47. E-mail: Juroffice@rambler.ru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цииК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7:00Z</dcterms:created>
  <dc:creator>РОМАН</dc:creator>
  <dc:description/>
  <cp:keywords/>
  <dc:language>en-US</dc:language>
  <cp:lastModifiedBy>user</cp:lastModifiedBy>
  <dcterms:modified xsi:type="dcterms:W3CDTF">2011-01-11T16:27:00Z</dcterms:modified>
  <cp:revision>2</cp:revision>
  <dc:subject/>
  <dc:title>ДОГОВОР N ___</dc:title>
</cp:coreProperties>
</file>