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ДОГОВОР     №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 ПРЕДОСТАВЛЕНИИ ПЛОЩАДКИ ДЛЯ ХРАНЕНИЯ ТРАНСПОРТНЫХ СРЕДСТВ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г. Москва</w:t>
        <w:tab/>
        <w:tab/>
        <w:tab/>
        <w:tab/>
        <w:t xml:space="preserve">     </w:t>
        <w:tab/>
        <w:tab/>
        <w:tab/>
        <w:t xml:space="preserve">                            «__» __________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2"/>
        <w:ind w:left="360" w:firstLine="540"/>
        <w:rPr/>
      </w:pPr>
      <w:bookmarkStart w:id="0" w:name="OLE_LINK1"/>
      <w:bookmarkEnd w:id="0"/>
      <w:r>
        <w:rPr>
          <w:rFonts w:eastAsia="Arial Unicode MS"/>
        </w:rPr>
        <w:t>_______________________, именуемое в дальнейшем "Фирма", в лице ______________________________, действующего на основании ______________, с одной стороны, и ______________________________________, именуемый в дальнейшем "Общество", в лице _____________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2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ind w:firstLine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center"/>
        <w:rPr>
          <w:rFonts w:eastAsia="Arial Unicode MS"/>
        </w:rPr>
      </w:pPr>
      <w:bookmarkStart w:id="1" w:name="OLE_LINK1"/>
      <w:bookmarkEnd w:id="1"/>
      <w:r>
        <w:rPr>
          <w:rFonts w:eastAsia="Arial Unicode MS"/>
        </w:rPr>
        <w:t>ПРЕДМЕТ ДОГОВОРА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щество предоставляет площадку для хранения транспортных средств Фирмы  (далее ТС), обеспечивает их хранение и возврат в неизменном состоянии. </w:t>
      </w:r>
    </w:p>
    <w:p>
      <w:pPr>
        <w:pStyle w:val="21"/>
        <w:tabs>
          <w:tab w:val="clear" w:pos="708"/>
          <w:tab w:val="left" w:pos="540" w:leader="none"/>
        </w:tabs>
        <w:ind w:left="720" w:hanging="360"/>
        <w:rPr/>
      </w:pPr>
      <w:r>
        <w:rPr/>
        <w:t>1.2. Хранение имущества осуществляется на территории ________________________ по адресу: ______________________________________________________________.</w:t>
      </w:r>
    </w:p>
    <w:p>
      <w:pPr>
        <w:pStyle w:val="21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  Права и обязанности Фир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змещать ТС на участке территории, выделенном и оборудованном Обществом. Характеристики участка определены в Приложении № 1 к настоящему Договору, являющемся его неотъемлемой частью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ечатывать передаваемые на хранение ТС (двери, топливные баки, капоты, места установки АКБ на ТС) и сдавать их под охрану с проведением наружного осмотра. Помещать ТС на площадку хранения только с пустыми емкостями для перевозки газа, топлива. Передаваемые на хранение ТС должны быть застрахованы.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ТС от Общества по документам установленной формы. В случае нарушения целостности печатей или наличия повреждений ТС, представителями сторон составляется акт в 2- х экземплярах (по одному экземпляру для каждой стороны).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сти имущественную ответственность за вред, нанесенный Обществу противоправными действиями сотрудников Фирмы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Требовать от своих сотрудников соблюдения правил внутреннего распорядка, действующих на территории площадки хранения, требований техники безопасности, противопожарных, санитарных и иных правил, установленных законодательством РФ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воевременно производить оплату за оказанные услуги, в соответствии с условиями настоящего Договора.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    Права и обязанности Общест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нимать на хранение ТС с проведением наружного осмотра и проверкой опечатывания дверей, топливных баков, капотов, мест установки АКБ на ТС.</w:t>
      </w:r>
    </w:p>
    <w:p>
      <w:pPr>
        <w:pStyle w:val="HTML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9. Выдавать ТС представителю Фирмы по документам установленной формы. В случае нарушения целостности печатей или наличия повреждений ТС, представителями сторон составляется акт в 2- х экземплярах (по одному экземпляру для каждой стороны).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бщество в полной мере несет ответственность: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ность ТС в размере его оценочной стоимости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вреждение ТС, в размере нанесенного материального ущерба, с уплатой денежной компенсации за потерю товарного вида ТС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зукомплектование ТС и хищение комплектующих частей, в размере нанесенного материального ущерба.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Осуществлять пропуск на площадку хранения: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аемых на хранение ТС- круглосуточно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ов Фирмы и покупателей ТС- с 8-00 до 20-00 ежедневно.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ропуск осуществляется: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ов- на основании документа, удостоверяющего личность, в соответствии со списком, утвержденным Фирмой и согласованным с Обществом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С- на основании документа, удостоверяющего личность водителя, и в соответствии со списком, утвержденным Фирмой и согласованным с Обществом;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 Общество ежемесячно, до 10 числа текущего месяца, выставляет счет на оплату оказываемых услуг.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ОИМОСТЬ УСЛУГ И ПОРЯДОК РСЧЕТОВ</w:t>
      </w:r>
    </w:p>
    <w:p>
      <w:pPr>
        <w:pStyle w:val="HTM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за хранение по настоящему Договору производится из следующего расчета: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грузовой автомобиль- ____ рублей за сутки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грузовой автомобиль с прицепом или полуприцепом- ___ рубль за сутки;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 легковой автомобиль- ___ рубля за сутки;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а единица гусеничной техники- ___ рублей за сутки,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включен НДС.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на расчетный счет или в кассу Общества на основании выставленного им счета, путем предоплаты за ___ (__________________) машино- мест в течение 5 (пяти) банковских дней со дня получения счета Фирмой. Окончательный расчет производится после сверки, не позднее 10 числа месяца, следующего за расчетным, с учетом фактически использованным количеством машино- мест. 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нем оплаты считается день перечисления денежных средств на расчетный счет или в кассу Общества.</w:t>
      </w:r>
    </w:p>
    <w:p>
      <w:pPr>
        <w:pStyle w:val="HTML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left="72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РОК ДЕЙСТВИЯ ДОГОВОРА</w:t>
      </w:r>
    </w:p>
    <w:p>
      <w:pPr>
        <w:pStyle w:val="HTML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и действует до ______________________ г. </w:t>
      </w:r>
    </w:p>
    <w:p>
      <w:pPr>
        <w:pStyle w:val="HTM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отсутствии заявления хотя бы одной из сторон о прекращении или изменении договора по окончании срока, он считается продленным на тот же срок и на тех же условиях, какие были предусмотрены договором.</w:t>
      </w:r>
    </w:p>
    <w:p>
      <w:pPr>
        <w:pStyle w:val="Normal"/>
        <w:ind w:left="720" w:hanging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>
          <w:rFonts w:eastAsia="Arial Unicode MS"/>
        </w:rPr>
      </w:pPr>
      <w:r>
        <w:rPr>
          <w:rFonts w:eastAsia="Arial Unicode MS"/>
        </w:rPr>
        <w:t>5. ПОРЯДОК РАСТОРЖЕНИЯ ДОГОВОРА</w:t>
      </w:r>
    </w:p>
    <w:p>
      <w:pPr>
        <w:pStyle w:val="Normal"/>
        <w:ind w:left="720" w:hanging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360"/>
        <w:rPr/>
      </w:pPr>
      <w:r>
        <w:rPr>
          <w:rFonts w:eastAsia="Arial Unicode MS"/>
        </w:rPr>
        <w:t>5.1. При систематическом неисполнении  Фирмой своих обязательств по настоящему Договору Общество вправе досрочно расторгнуть Договор в одностороннем порядке. О досрочном расторжении договора Общество извещает Фирмы не позднее, чем за 14 рабочих дней до даты его расторжения.</w:t>
      </w:r>
    </w:p>
    <w:p>
      <w:pPr>
        <w:pStyle w:val="Normal"/>
        <w:ind w:left="720" w:hanging="360"/>
        <w:rPr/>
      </w:pPr>
      <w:r>
        <w:rPr>
          <w:rFonts w:eastAsia="Arial Unicode MS"/>
        </w:rPr>
        <w:t>5.2.  Фирма имеет право досрочно расторгнуть Договор с Обществом, с уведомлением последнего за 14 дней до даты его расторжения.</w:t>
      </w:r>
    </w:p>
    <w:p>
      <w:pPr>
        <w:pStyle w:val="Normal"/>
        <w:ind w:left="720" w:hanging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360"/>
        <w:jc w:val="center"/>
        <w:rPr>
          <w:rFonts w:eastAsia="Arial Unicode MS"/>
        </w:rPr>
      </w:pPr>
      <w:r>
        <w:rPr>
          <w:rFonts w:eastAsia="Arial Unicode MS"/>
        </w:rPr>
        <w:t>6. ЗАКЛЮЧИТЕЛЬНЫЕ ПОЛОЖЕНИЯ</w:t>
      </w:r>
    </w:p>
    <w:p>
      <w:pPr>
        <w:pStyle w:val="Normal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360"/>
        <w:jc w:val="both"/>
        <w:rPr/>
      </w:pPr>
      <w:r>
        <w:rPr>
          <w:rFonts w:eastAsia="Arial Unicode MS"/>
        </w:rPr>
        <w:t>6.1. Изменения и дополнения к настоящему договору действительны при  их письменном оформлении и подписании надлежащими представителями сторон.</w:t>
      </w:r>
    </w:p>
    <w:p>
      <w:pPr>
        <w:pStyle w:val="TextBodyIndent"/>
        <w:ind w:left="720" w:hanging="360"/>
        <w:rPr/>
      </w:pPr>
      <w:r>
        <w:rPr>
          <w:rFonts w:eastAsia="Arial Unicode MS"/>
          <w:szCs w:val="24"/>
        </w:rPr>
        <w:t>6.2.  Ни  одна  из сторон не имеет право передавать свои права и обязательства  по  настоящему  Договору  третьим лицам без письменного согласия другой стороны.</w:t>
      </w:r>
    </w:p>
    <w:p>
      <w:pPr>
        <w:pStyle w:val="Normal"/>
        <w:ind w:left="720" w:hanging="360"/>
        <w:rPr/>
      </w:pPr>
      <w:r>
        <w:rPr>
          <w:color w:val="000000"/>
        </w:rPr>
        <w:t>6.3.По вопросам, не урегулированным настоящим договором и дополнительными соглашениями к нему, стороны руководствуются действующим законодательством Российской Федерации.</w:t>
      </w:r>
    </w:p>
    <w:p>
      <w:pPr>
        <w:pStyle w:val="Normal"/>
        <w:ind w:left="720" w:hanging="360"/>
        <w:rPr/>
      </w:pPr>
      <w:r>
        <w:rPr>
          <w:color w:val="000000"/>
        </w:rPr>
        <w:t>6.4.Все споры и разногласия, которые могут возникнуть по настоящему договору или в связи с его исполнением, будут решаться сторонами путем переговоров. Если стороны не могут прийти к соглашению в течение месяца с момента возникновения спора, каждая сторона имеет право передать спор на рассмотрение в Арбитражный суд г. Москвы.</w:t>
      </w:r>
    </w:p>
    <w:p>
      <w:pPr>
        <w:pStyle w:val="Normal"/>
        <w:ind w:left="720" w:hanging="360"/>
        <w:rPr/>
      </w:pPr>
      <w:r>
        <w:rPr>
          <w:color w:val="000000"/>
        </w:rPr>
        <w:t>6.5. Прекращение действия договора не освобождает стороны от обязанности возмещения убытков и иной ответственности, установленной действующим законодательством и настоящим договором.</w:t>
      </w:r>
    </w:p>
    <w:p>
      <w:pPr>
        <w:pStyle w:val="Normal"/>
        <w:ind w:left="720" w:hanging="360"/>
        <w:rPr/>
      </w:pPr>
      <w:r>
        <w:rPr>
          <w:color w:val="000000"/>
        </w:rPr>
        <w:t>6.6. Обо всех изменениях в платежных, почтовых и других реквизитах стороны обязаны незамедлительно извещать друг друга.</w:t>
      </w:r>
    </w:p>
    <w:p>
      <w:pPr>
        <w:pStyle w:val="Normal"/>
        <w:ind w:left="720" w:hanging="360"/>
        <w:rPr/>
      </w:pPr>
      <w:r>
        <w:rPr>
          <w:color w:val="000000"/>
        </w:rPr>
        <w:t>6.7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7. ЮРИДИЧЕСКИЕ АДРЕСА И РЕКВИЗИТЫ СТОРОН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6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Фирма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Обществ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договору №____ от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арактеристика площадки выделенной Обществом  </w:t>
      </w:r>
    </w:p>
    <w:p>
      <w:pPr>
        <w:pStyle w:val="Normal"/>
        <w:jc w:val="center"/>
        <w:rPr/>
      </w:pPr>
      <w:r>
        <w:rPr/>
        <w:t>для хранения транспортных средств ФИ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Документ, удостоверяющий право владения площадкой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Местонахождение площадки (адрес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Общая площадь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 xml:space="preserve">  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Подготовлено ООО "Шатурское юридическое бюро", Московская область, г. Шатура, ул. Жарова, д. 41, </w:t>
    </w:r>
  </w:p>
  <w:p>
    <w:pPr>
      <w:pStyle w:val="Footer"/>
      <w:jc w:val="right"/>
      <w:rPr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/</w:t>
    </w:r>
    <w:r>
      <w:rPr>
        <w:sz w:val="20"/>
        <w:szCs w:val="20"/>
      </w:rPr>
      <w:t>факс</w:t>
    </w:r>
    <w:r>
      <w:rPr>
        <w:sz w:val="20"/>
        <w:szCs w:val="20"/>
        <w:lang w:val="en-US"/>
      </w:rPr>
      <w:t xml:space="preserve"> 8 (49645) 3 16 47. E-mail: Juroffice@rambler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drs1">
    <w:name w:val="hdrs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10:00Z</dcterms:created>
  <dc:creator>Анна</dc:creator>
  <dc:description/>
  <cp:keywords/>
  <dc:language>en-US</dc:language>
  <cp:lastModifiedBy>user</cp:lastModifiedBy>
  <cp:lastPrinted>2003-06-26T14:32:00Z</cp:lastPrinted>
  <dcterms:modified xsi:type="dcterms:W3CDTF">2011-01-16T16:10:00Z</dcterms:modified>
  <cp:revision>2</cp:revision>
  <dc:subject/>
  <dc:title>Д О Г О В О Р</dc:title>
</cp:coreProperties>
</file>